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ONİM ŞİRKET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Yönetim Kurulu Kararı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l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 yönetim kurulu üyeleri  şirket merkezinde toplanarak aşağıdaki hususları karar altına al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Türk Ticaret Kanunu’nun367’ 371 ve 629 ncu maddesi ve esas sözleşmemizin … maddesine uygun olarak düzenlenen ilişikteki  kısıtlı yetki kullanımına dair ……………. Tarih ve …… sayılı  iç yönergenin kabulü ile tescil ve ilanına oy birliği il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k üyesi / ortak                           Yk üyesi / ortak                    Yk üyesi / ortak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9:00Z</dcterms:created>
  <dc:creator>Umat</dc:creator>
  <dc:description/>
  <dc:language>en-US</dc:language>
  <cp:lastModifiedBy>Mehmet Kördeve</cp:lastModifiedBy>
  <cp:lastPrinted>2014-10-14T10:55:00Z</cp:lastPrinted>
  <dcterms:modified xsi:type="dcterms:W3CDTF">2020-10-19T10:19:00Z</dcterms:modified>
  <cp:revision>2</cp:revision>
  <dc:subject/>
  <dc:title/>
</cp:coreProperties>
</file>